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48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1493-34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28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Курбанова Курбана Мамедбек оглы, *», ранее к административной ответственности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7.04.2025 в 10 час. 30 мин. по адресу: г. Когалым, ул. Дружбы народов, д. 60 Курбанов К.М., являясь водителем легкового автомобиля *государственный регистрационный номер * осуществлял услугу по перевозке пассажира автомобильным транспортом в режиме такси по маршруту ул. Мира д.52 - д. Дружбы народов д.60 стоимостью 20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урбанов К.М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Курбанова К.М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47 </w:t>
      </w:r>
      <w:r>
        <w:rPr>
          <w:sz w:val="27"/>
          <w:szCs w:val="27"/>
        </w:rPr>
        <w:t>об административном правонарушении от 17.04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Курбанов К.М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М. Р.Я. от 17.04.2024; письменное объяснение Курбанова К.М. от 17.04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Курбанова К.М.</w:t>
      </w:r>
      <w:r>
        <w:rPr>
          <w:bCs/>
          <w:sz w:val="27"/>
          <w:szCs w:val="27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Курбанова К.М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Курбанова К.М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Курбанова К.М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урбанова Курбана Мамедбек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48251411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</w:t>
        <w:tab/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